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, RISERVATA AGLI ISCRITTI NELLE LISTE DELLE CATEGORIE PROTETTE LEGGE L.68/99 (DISABILI), FINALIZZATA A FUTURE ASSUNZIONI A TEMPO DETERMINATO CON POSSIBILITA’ DI TRASFORMAZIONE A TEMPO INDETERMINATO, DI N.1 IMPIEGATO PRESSO L’AREA CUSTOMER CARE E COMUNICAZIONE – PAR. 140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95915820"/>
      <w:r>
        <w:rPr>
          <w:rFonts w:cs="Times New Roman" w:ascii="Times New Roman" w:hAnsi="Times New Roman"/>
          <w:i/>
          <w:iCs/>
        </w:rPr>
        <w:t>selezione per curriculum e colloquio, riservata agli iscritti nelle liste delle categorie protette L.68/99 – disabili, finalizzata a future assunzioni a tempo determinato con possibilità di trasformazione a tempo indeterminato, di n.1 impiegato presso l’area customer care e comunicazione – par. 140 – ccnl autoferrotranvieri internavigatori (tpl – mobilità)</w:t>
      </w:r>
      <w:bookmarkEnd w:id="0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essere soggetto iscritto nelle categorie protette di cui all’art. 1 legge 68/99,</w:t>
      </w:r>
      <w:r>
        <w:rPr>
          <w:rFonts w:cs="Times New Roman" w:ascii="Times New Roman" w:hAnsi="Times New Roman"/>
        </w:rPr>
        <w:t xml:space="preserve"> con specificazione della categoria di appartenenza nonché della percentuale di disabilità, ed essere iscritto o disponibile all’iscrizione, se attualmente occupato, nelle liste del collocamento mirato di cui all’art. 8 legge 68/99 presso i competenti Uffici Provinciali del Lavor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ecreto Legge 12.7.2018, n. 87, convertito con Legge 9.8.2018, n. 96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neità psico fisica alla mansione (come successivamente indicato al punto 9.2 del presente avviso di selezione)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Start w:id="1" w:name="_Hlk8116548"/>
      <w:bookmarkEnd w:id="1"/>
      <w:r>
        <w:rPr>
          <w:rFonts w:cs="Times New Roman" w:ascii="Times New Roman" w:hAnsi="Times New Roman"/>
          <w:iCs/>
        </w:rPr>
        <w:t>di essere in possesso del requisito di cui all’articolo 4.2., lett. a), dell’Avviso, per essere in possesso della laurea di 1° livello in discipline umanistiche o economiche (</w:t>
      </w:r>
      <w:r>
        <w:rPr>
          <w:rFonts w:cs="Times New Roman" w:ascii="Times New Roman" w:hAnsi="Times New Roman"/>
          <w:i/>
        </w:rPr>
        <w:t>indicare il titolo di studio conseguito, l’anno di conseguimento e l’Atene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2" w:name="_Hlk8116548"/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2-12-15T13:42:00Z</dcterms:modified>
  <cp:revision>37</cp:revision>
  <dc:subject/>
  <dc:title/>
</cp:coreProperties>
</file>